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b/>
          <w:b/>
          <w:bCs/>
          <w:color w:val="333333"/>
          <w:sz w:val="28"/>
          <w:szCs w:val="28"/>
        </w:rPr>
      </w:pPr>
      <w:r>
        <w:rPr>
          <w:b/>
          <w:bCs/>
          <w:color w:val="333333"/>
          <w:sz w:val="28"/>
          <w:szCs w:val="28"/>
        </w:rPr>
        <w:t>Välfärden byggs av arbete</w:t>
      </w:r>
    </w:p>
    <w:p>
      <w:pPr>
        <w:pStyle w:val="Normalwebb"/>
        <w:rPr>
          <w:color w:val="333333"/>
        </w:rPr>
      </w:pPr>
      <w:r>
        <w:rPr>
          <w:b/>
          <w:bCs/>
          <w:color w:val="333333"/>
        </w:rPr>
        <w:t>Den rödgröna oppositionen</w:t>
      </w:r>
      <w:r>
        <w:rPr>
          <w:color w:val="333333"/>
        </w:rPr>
        <w:t xml:space="preserve"> bygger hela sin valrörelse på att svartmåla välfärden i Sverige. Vallöftena haglar när det gäller höjda ersättningsnivåer och mer pengar till allt. Men när Mona Sahlin (S) säger att hon vill att Sverige ska bli ett ”välfärdsparadis” slås man av att hon helt verkar ha glömt bort hur välfärd skapas!</w:t>
      </w:r>
    </w:p>
    <w:p>
      <w:pPr>
        <w:pStyle w:val="Normalwebb"/>
        <w:spacing w:before="0" w:after="0"/>
        <w:rPr>
          <w:color w:val="333333"/>
        </w:rPr>
      </w:pPr>
      <w:r>
        <w:rPr>
          <w:color w:val="333333"/>
        </w:rPr>
        <w:t>Det duger inte att ständigt höja skatterna och lägga beslag på en ännu större del av de pengar människor själva arbetar ihop. Det leder in i en återvändsgränd där företagandet minskar och folk jobbar mindre. Då måste man höja skatterna ytterligare, och folk jobbar då ännu mindre eller börjar jobba svart i stället. Höjda skatter på företagande och chockhöjda skatter på transporter och energi gör inte saken bättre. Till slut faller välfärdssamhället ihop och pensionerna minskar i takt med att tillväxten faller.</w:t>
        <w:br/>
        <w:br/>
        <w:t xml:space="preserve">De senaste åren har världen gått igenom en djup ekonomisk kris. Trots detta har Alliansen kunnat stärka den svenska välfärden. Vi har bland annat börjat en stor reformering av grundskolan och gymnasieskolan, ökat valfriheten inom äldreomsorgen och barnomsorgen, byggt fler äldreboenden, kortat sjukvårdsköerna, storsatsat på psykiatrin och på rehabilitering av långtidssjukskrivna. Sverige har också fått 181 nya vårdcentraler, 80 nya apotek och flera tusen nya poliser. Vi har också gjort rekordstora satsningar på infrastruktur och forskning. </w:t>
        <w:br/>
        <w:t xml:space="preserve">Utöver detta har både löntagare och pensionärer fått lägre skatt, och vi har också kunnat betala av på statsskulden. </w:t>
        <w:br/>
        <w:br/>
      </w:r>
      <w:r>
        <w:rPr>
          <w:b/>
          <w:bCs/>
          <w:color w:val="333333"/>
        </w:rPr>
        <w:t>En avgörande anledning</w:t>
      </w:r>
      <w:r>
        <w:rPr>
          <w:color w:val="333333"/>
        </w:rPr>
        <w:t xml:space="preserve"> till att allt detta har varit möjligt är att över 100</w:t>
      </w:r>
      <w:r>
        <w:rPr>
          <w:rFonts w:cs="Arial Unicode MS" w:ascii="Arial Unicode MS" w:hAnsi="Arial Unicode MS"/>
          <w:color w:val="333333"/>
        </w:rPr>
        <w:t> </w:t>
      </w:r>
      <w:r>
        <w:rPr>
          <w:color w:val="333333"/>
        </w:rPr>
        <w:t xml:space="preserve">000 fler svenskar jobbar idag än 2006 – trots krisen! Svensk välfärd håller ofta hög kvalitet i internationella jämförelser. Men det finns väldigt mycket att förbättra. Kanske kan den svenska välfärden bli världsbäst. Men dit kommer aldrig de rödgröna partierna att nå eftersom de glömt bort hur man skapar de resurser som behövs. </w:t>
      </w:r>
    </w:p>
    <w:p>
      <w:pPr>
        <w:pStyle w:val="Normalwebb"/>
        <w:spacing w:before="0" w:after="0"/>
        <w:rPr>
          <w:color w:val="333333"/>
        </w:rPr>
      </w:pPr>
      <w:r>
        <w:rPr>
          <w:color w:val="333333"/>
        </w:rPr>
        <w:br/>
        <w:t>Välfärd och trygga pensioner skapas inte av tomma löften och en skattechock, utan av företagsamma och arbetsamma människor som känner att det lönar sig att jobba.</w:t>
        <w:br/>
        <w:t>Det är detta valet handlar om!</w:t>
        <w:br/>
        <w:t xml:space="preserve">               </w:t>
      </w:r>
    </w:p>
    <w:p>
      <w:pPr>
        <w:pStyle w:val="Normal"/>
        <w:rPr>
          <w:color w:val="333333"/>
        </w:rPr>
      </w:pPr>
      <w:r>
        <w:rPr>
          <w:b/>
          <w:bCs/>
          <w:color w:val="333333"/>
        </w:rPr>
        <w:t>Jan Ericson</w:t>
      </w:r>
      <w:r>
        <w:rPr>
          <w:color w:val="333333"/>
        </w:rPr>
        <w:br/>
        <w:t>Ubbhult, Riksdagsledamot (M)</w:t>
      </w:r>
    </w:p>
    <w:p>
      <w:pPr>
        <w:pStyle w:val="Normal"/>
        <w:rPr>
          <w:color w:val="333333"/>
        </w:rPr>
      </w:pPr>
      <w:r>
        <w:rPr>
          <w:color w:val="333333"/>
        </w:rPr>
      </w:r>
    </w:p>
    <w:p>
      <w:pPr>
        <w:pStyle w:val="Normal"/>
        <w:rPr>
          <w:color w:val="333333"/>
        </w:rPr>
      </w:pPr>
      <w:r>
        <w:rPr>
          <w:color w:val="333333"/>
        </w:rPr>
      </w:r>
    </w:p>
    <w:p>
      <w:pPr>
        <w:pStyle w:val="Normal"/>
        <w:rPr>
          <w:b/>
          <w:b/>
          <w:color w:val="333333"/>
          <w:sz w:val="18"/>
          <w:szCs w:val="18"/>
        </w:rPr>
      </w:pPr>
      <w:r>
        <w:rPr>
          <w:b/>
          <w:color w:val="333333"/>
          <w:sz w:val="18"/>
          <w:szCs w:val="18"/>
        </w:rPr>
        <w:t>(Världen Idag 6 september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07:00Z</dcterms:created>
  <dc:creator>jn0828aa</dc:creator>
  <dc:description/>
  <cp:keywords/>
  <dc:language>en-US</dc:language>
  <cp:lastModifiedBy>jn0828aa</cp:lastModifiedBy>
  <dcterms:modified xsi:type="dcterms:W3CDTF">2010-09-06T11:07:00Z</dcterms:modified>
  <cp:revision>2</cp:revision>
  <dc:subject/>
  <dc:title>Välfärden byggs av arbete</dc:title>
</cp:coreProperties>
</file>